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0" w:name="_Hlk167194597"/>
      <w:bookmarkStart w:id="1" w:name="_Hlk527979803"/>
      <w:bookmarkEnd w:id="0"/>
      <w:bookmarkEnd w:id="1"/>
      <w:r>
        <w:rPr>
          <w:b/>
          <w:bCs/>
          <w:sz w:val="28"/>
          <w:szCs w:val="28"/>
          <w:lang w:eastAsia="cs-CZ"/>
        </w:rPr>
        <w:t>Kolínští studenti se ponořili do hlubin stavební fantazie a vytvořili model plovoucího města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Ostrava, 22. května 2024 – </w:t>
      </w:r>
      <w:r>
        <w:rPr>
          <w:b/>
        </w:rPr>
        <w:t>V rámci 16. ročníku mezinárodní soutěže Modelium studenti Odborné střední školy podnikání a mediální tvorby Kolín a Střední odborné školy stavební a Středního odborného učiliště stavebního Kolín přijali stavitelskou výzvu a vybudovali udržitelné plovoucí město z vlnité lepenky. Kolínské modely budou nejprve usilovat o postup do národního finále.</w:t>
      </w:r>
      <w:r>
        <w:rPr/>
        <w:t xml:space="preserve"> </w:t>
      </w:r>
      <w:r>
        <w:rPr>
          <w:b/>
          <w:bCs/>
        </w:rPr>
        <w:t>Nejlepší šestici staveb vybere porota do pátku 24. května.</w:t>
      </w:r>
      <w:r>
        <w:rPr/>
        <w:t xml:space="preserve"> </w:t>
      </w:r>
      <w:r>
        <w:rPr>
          <w:b/>
        </w:rPr>
        <w:t>Mladí stavitelé z Česka a Slovenska se utkají o ceny v celkové hodnotě více než 100 000 Kč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2" w:name="_Hlk123805937"/>
      <w:bookmarkEnd w:id="2"/>
      <w:r>
        <w:rPr/>
        <w:t>Soutěž Modelium oslovuje mladé talenty ze středních škol se zaměřením na stavebnictví a dává jim prostor pro rozvoj tvůrčích a technických dovedností. Letošní téma „Plovoucí město“ je povzbudilo k vytvoření inovativních řešení a k zamyšlení se nad možností bydlení v souladu s udržitelným prostředím. Základním stavebním materiálem byla vlnitá lepenka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Celkem se do tvorby plovoucího města pustilo 28 škol (40 týmů) z České republiky a 10 škol (13 týmů) ze Slovenska. Porota na základě kritérií jako originalita, kreativita, realizovatelnost a ohled na udržitelnost vybere v Česku i na Slovensku šest nejlepších projektů, které postoupí do národních kol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České finále proběhne v pondělí 10. června 2024, finále na Slovensku se uskuteční ve středu 12. června 2024. Z národních finálových kol pak osm nejlepších týmů zamíří do mezinárodního superfinále v Ostravě, které bude v úterý 25. června 2024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</w:rPr>
      </w:pPr>
      <w:bookmarkStart w:id="3" w:name="_Hlk123805937"/>
      <w:bookmarkEnd w:id="3"/>
      <w:r>
        <w:rPr>
          <w:rFonts w:cs="Arial"/>
        </w:rPr>
        <w:t>Pořadatelem a generálním partnerem soutěže Modelium je stavební skupina HSF System. Hlavním partnerem soutěže je developerská skupina ANTRACIT. Produktovým partnerem je český Svaz výrobců vlnitých lepenek.</w:t>
      </w:r>
    </w:p>
    <w:p>
      <w:pPr>
        <w:pStyle w:val="Normal"/>
        <w:pBdr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bookmarkStart w:id="4" w:name="_Hlk527979803"/>
      <w:bookmarkEnd w:id="4"/>
      <w:r>
        <w:rPr>
          <w:rFonts w:eastAsia="Times New Roman" w:cs="Times New Roman"/>
          <w:b/>
          <w:bCs/>
          <w:color w:val="000000"/>
          <w:sz w:val="18"/>
          <w:szCs w:val="18"/>
        </w:rPr>
        <w:t>Modelium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</w:rPr>
        <w:t>Mezinárodní soutěž Modelium je určena žákům středních škol se zaměřením na stavebnictví z Česka a Slovenska. Podstatou je vytváření původních modelů staveb ekologického a udržitelného materiálu (vlnitá lepenka) na zadané téma, např. Plovoucí město, Nejvyšší mrakodrap Evropy, Dům na Marsu, Národní knihovna ČR nebo Škola snů.</w:t>
      </w:r>
      <w:r>
        <w:rPr>
          <w:sz w:val="18"/>
          <w:szCs w:val="18"/>
        </w:rPr>
        <w:t xml:space="preserve"> Během historie se již postavilo skoro 400 modelů různých staveb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>V prvním kole soutěžící posílají fotografie modelů. Odborná porota vybere 6 z každé země. Ti postupují do českého a slovenského národního finále. Z obou národních kol vzejde osmička superfinalistů. Nejlepší si rozdělí přes 100 000 Kč. Vítěz si odnese 25 000 Kč a putovní pohár. Finálová kola se konají na zajímavých místech jako hlavní nádraží v Praze, Štefánikova hvězdárna, Dolní Vítkovice, Vodní dílo Šance či Klementinu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eastAsia="Times New Roman" w:cs="Times New Roman"/>
          <w:color w:val="000000"/>
          <w:sz w:val="18"/>
          <w:szCs w:val="18"/>
        </w:rPr>
        <w:t>Cílem soutěže je popularizovat „stavařinu“ jako atraktivní, perspektivní, moderní a udržitelný obor pro mladé a talentované lidi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</w:r>
      <w:bookmarkStart w:id="5" w:name="_Hlk167194597"/>
      <w:bookmarkStart w:id="6" w:name="_Hlk167194597"/>
      <w:bookmarkEnd w:id="6"/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+420 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6565</wp:posOffset>
          </wp:positionH>
          <wp:positionV relativeFrom="paragraph">
            <wp:posOffset>-154305</wp:posOffset>
          </wp:positionV>
          <wp:extent cx="1511300" cy="901700"/>
          <wp:effectExtent l="0" t="0" r="0" b="0"/>
          <wp:wrapTight wrapText="bothSides">
            <wp:wrapPolygon edited="0">
              <wp:start x="-136" y="0"/>
              <wp:lineTo x="-136" y="21369"/>
              <wp:lineTo x="21600" y="21369"/>
              <wp:lineTo x="21600" y="0"/>
              <wp:lineTo x="-13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" w:cs="Arial Unicode MS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Helvetica Neue;Corbel" w:cs="Helvetica Neue;Corbe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" w:cs="Arial Unicode MS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1:00Z</dcterms:created>
  <dc:creator>HSF System</dc:creator>
  <dc:description/>
  <cp:keywords/>
  <dc:language>en-US</dc:language>
  <cp:lastModifiedBy>CrestAE</cp:lastModifiedBy>
  <cp:lastPrinted>2022-10-26T11:21:00Z</cp:lastPrinted>
  <dcterms:modified xsi:type="dcterms:W3CDTF">2024-05-22T11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6524ed-fb1a-49fd-bafe-15c5e5ffd047_ActionId">
    <vt:lpwstr>349909bb-c215-40a6-9288-282721119baa</vt:lpwstr>
  </property>
  <property fmtid="{D5CDD505-2E9C-101B-9397-08002B2CF9AE}" pid="3" name="MSIP_Label_2a6524ed-fb1a-49fd-bafe-15c5e5ffd047_ContentBits">
    <vt:lpwstr>0</vt:lpwstr>
  </property>
  <property fmtid="{D5CDD505-2E9C-101B-9397-08002B2CF9AE}" pid="4" name="MSIP_Label_2a6524ed-fb1a-49fd-bafe-15c5e5ffd047_Enabled">
    <vt:lpwstr>true</vt:lpwstr>
  </property>
  <property fmtid="{D5CDD505-2E9C-101B-9397-08002B2CF9AE}" pid="5" name="MSIP_Label_2a6524ed-fb1a-49fd-bafe-15c5e5ffd047_Method">
    <vt:lpwstr>Standard</vt:lpwstr>
  </property>
  <property fmtid="{D5CDD505-2E9C-101B-9397-08002B2CF9AE}" pid="6" name="MSIP_Label_2a6524ed-fb1a-49fd-bafe-15c5e5ffd047_Name">
    <vt:lpwstr>Internal</vt:lpwstr>
  </property>
  <property fmtid="{D5CDD505-2E9C-101B-9397-08002B2CF9AE}" pid="7" name="MSIP_Label_2a6524ed-fb1a-49fd-bafe-15c5e5ffd047_SetDate">
    <vt:lpwstr>2022-08-22T09:54:46Z</vt:lpwstr>
  </property>
  <property fmtid="{D5CDD505-2E9C-101B-9397-08002B2CF9AE}" pid="8" name="MSIP_Label_2a6524ed-fb1a-49fd-bafe-15c5e5ffd047_SiteId">
    <vt:lpwstr>9b511fda-f0b1-43a5-b06e-1e720f64520a</vt:lpwstr>
  </property>
</Properties>
</file>